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Б.1.3.7.2 «Проектирование цехов высокотехнологичной обработки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15.03.05 «Конструкторско-технологическое обеспечение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иностроительных производст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 – </w:t>
      </w: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в неделю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– 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 – не предусмот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– 64</w:t>
      </w:r>
    </w:p>
    <w:p>
      <w:pPr>
        <w:pStyle w:val="Normal"/>
        <w:rPr/>
      </w:pPr>
      <w:r>
        <w:rPr>
          <w:sz w:val="28"/>
          <w:szCs w:val="28"/>
        </w:rPr>
        <w:t>зачет – 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 – не предусмот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ГР – не преду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– не преду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й проект – не предусмот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bookmarkStart w:id="0" w:name="_Hlk84231549"/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</w:t>
      </w:r>
      <w:bookmarkEnd w:id="0"/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Проектирование цехов высокотехнологичной обработки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профиль  «Технология машиностроения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Целью преподавания дисциплины Б.1.3.7.2 «Проектирование цехов высокотехнологичной обработки» является системное формирование знаний по теоретическим основам проектирования участков и цехов высокотехнологичной обработки и формирование знаний по основам современных методов компоновочно-проектировочных решений в условиях мелкосерийного и серийного производств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 является: 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принципов проектирования цехов высокотехнологичной обработк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изучение элементов строительного проектирования зданий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изучение типовых планировок и компоновок участков и цехов</w:t>
      </w:r>
      <w:r>
        <w:rPr/>
        <w:t xml:space="preserve"> </w:t>
      </w:r>
      <w:r>
        <w:rPr>
          <w:sz w:val="28"/>
          <w:szCs w:val="28"/>
        </w:rPr>
        <w:t>высокотехнологичной обработк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, обеспечивающих возможность работы с технической и технологической документацией в сфере профессиональной деятельност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ПОП ВО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циплина относится к блоку Б.1.3 Дисциплины по выбору. Указанная дисциплина основывается на знаниях и умениях, полученных при изучении дисциплин </w:t>
      </w:r>
      <w:r>
        <w:rPr>
          <w:sz w:val="28"/>
        </w:rPr>
        <w:t>«Технологические процессы в машиностроении», «Технология машиностроения», «Автоматизация производственных процессов в машиностроении», «Оборудование машиностроительного производства»,</w:t>
      </w:r>
      <w:r>
        <w:rPr/>
        <w:t xml:space="preserve"> «</w:t>
      </w:r>
      <w:r>
        <w:rPr>
          <w:sz w:val="28"/>
        </w:rPr>
        <w:t>Оборудование для электрофизической и электрохимической обработки»</w:t>
      </w:r>
      <w:r>
        <w:rPr/>
        <w:t xml:space="preserve"> «</w:t>
      </w:r>
      <w:r>
        <w:rPr>
          <w:sz w:val="28"/>
        </w:rPr>
        <w:t>Технология размерной обработки электрофизическими и электрохимическими методам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исциплина </w:t>
      </w:r>
      <w:r>
        <w:rPr>
          <w:sz w:val="28"/>
          <w:szCs w:val="28"/>
        </w:rPr>
        <w:t xml:space="preserve">Б.1.3.7.2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оектирование цехов высокотехнологичной обработки</w:t>
      </w:r>
      <w:r>
        <w:rPr>
          <w:sz w:val="28"/>
          <w:szCs w:val="28"/>
          <w:lang w:eastAsia="ar-SA"/>
        </w:rPr>
        <w:t>» необходима для успешного выполнения конструкторских расчетов в выпускной квалификационной работе.</w:t>
      </w:r>
    </w:p>
    <w:p>
      <w:pPr>
        <w:pStyle w:val="Normal"/>
        <w:suppressAutoHyphens w:val="true"/>
        <w:autoSpaceDE w:val="false"/>
        <w:ind w:right="8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ен участвовать в разработке технической документации, связанной с профессиональной деятельностью (О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ен участвовать 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</w:t>
      </w:r>
      <w:r>
        <w:rPr>
          <w:sz w:val="28"/>
          <w:szCs w:val="28"/>
        </w:rPr>
        <w:t xml:space="preserve"> (О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пособность участвовать в разработке, осваивать на практике и внедрять оптимальные технологии и средства машиностроительных производств</w:t>
      </w:r>
      <w:r>
        <w:rPr>
          <w:sz w:val="28"/>
          <w:szCs w:val="28"/>
        </w:rPr>
        <w:t xml:space="preserve">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 (ПК-2);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 (ПК-5)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щие понятия и порядок проектирования</w:t>
      </w:r>
      <w:r>
        <w:rPr/>
        <w:t xml:space="preserve"> </w:t>
      </w:r>
      <w:r>
        <w:rPr>
          <w:iCs/>
          <w:sz w:val="28"/>
          <w:szCs w:val="28"/>
        </w:rPr>
        <w:t xml:space="preserve">цехов высокотехнологичной обработки; 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-сущность, особенности проектирования типовых планировок и компоновок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ков и цехов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;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- цель и основные теоретические принципы выбора и разработки вариантов проектирования</w:t>
      </w:r>
      <w:r>
        <w:rPr/>
        <w:t xml:space="preserve"> </w:t>
      </w:r>
      <w:r>
        <w:rPr>
          <w:iCs/>
          <w:sz w:val="28"/>
          <w:szCs w:val="28"/>
        </w:rPr>
        <w:t>высокотехнологичной участков обработки на основе разработанного технологического процесса и типовых проектов компоновок цеха;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/>
        <w:t xml:space="preserve"> </w:t>
      </w:r>
      <w:r>
        <w:rPr>
          <w:iCs/>
          <w:sz w:val="28"/>
          <w:szCs w:val="28"/>
        </w:rPr>
        <w:t>основные параметры вводимого оборудования при проектирований</w:t>
      </w:r>
      <w:r>
        <w:rPr/>
        <w:t xml:space="preserve"> </w:t>
      </w:r>
      <w:r>
        <w:rPr>
          <w:iCs/>
          <w:sz w:val="28"/>
          <w:szCs w:val="28"/>
        </w:rPr>
        <w:t>участков и цехов;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временные тенденции по проектированию цехов высокотехнологичной обработ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теоретические знания при разработке проектов цехов высокотехнологичной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расчет основных и вспомогательных участков и цехов, а также складских помещений производств высокотехнологичной обработк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анализировать и уметь выбирать варианты проектов участков и цехов основываясь на технико-экономических показателях рабо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бирать планировочные варианты размещения оборудования в зависимости от типа производства и</w:t>
      </w:r>
      <w:r>
        <w:rPr/>
        <w:t xml:space="preserve"> </w:t>
      </w:r>
      <w:r>
        <w:rPr>
          <w:sz w:val="28"/>
          <w:szCs w:val="28"/>
        </w:rPr>
        <w:t>технологических вариантов изготовления деталей машиностроения;</w:t>
      </w:r>
    </w:p>
    <w:p>
      <w:pPr>
        <w:pStyle w:val="Defaul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навыками разработки компоновочных вариантов участка и цеха с учетом рационального расположения зданий, оборудования и санитарно-гигиенических и противопожарных сред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расчетами количества оборудования, рабочей силы, площадей цеха в зависимости от типа производства и технологических процесс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навыками разработки проектной и рабочей технической документации машиностроительных производств, оформлять законченные проектно-конструкторские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130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7 Способен участвовать в разработке технической документации, связанной с профессиональной деятельность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ИД-1</w:t>
            </w:r>
            <w:r>
              <w:rPr>
                <w:rFonts w:eastAsia="Calibri"/>
                <w:vertAlign w:val="subscript"/>
              </w:rPr>
              <w:t>ОПК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</w:rPr>
              <w:t xml:space="preserve"> Разрабатывает  техническую и  технологическую  документацию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Д-1</w:t>
            </w:r>
            <w:r>
              <w:rPr>
                <w:bCs/>
                <w:szCs w:val="28"/>
                <w:vertAlign w:val="subscript"/>
              </w:rPr>
              <w:t>ОПК-7</w:t>
            </w:r>
            <w:r>
              <w:rPr>
                <w:bCs/>
                <w:szCs w:val="28"/>
              </w:rPr>
              <w:t xml:space="preserve"> – Разрабатывает  техническую и  технологическую  документацию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ет навыками разработки технической и технологической документации</w:t>
            </w:r>
            <w:r>
              <w:rPr/>
              <w:t xml:space="preserve"> </w:t>
            </w:r>
            <w:r>
              <w:rPr>
                <w:bCs/>
                <w:szCs w:val="28"/>
              </w:rPr>
              <w:t>оформлять законченные проектно-конструкторские работы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ОПК-8 Способен участвовать в разработке обобщенных вариантов решения  проблем, связанных с  машиностроительными производствами,  выборе оптимальных  вариантов прогнозируемых последствий решения на основе их анализ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 xml:space="preserve">ИД- </w:t>
            </w:r>
            <w:r>
              <w:rPr>
                <w:rFonts w:eastAsia="Calibri"/>
                <w:iCs/>
                <w:lang w:val="fr-FR"/>
              </w:rPr>
              <w:t>l</w:t>
            </w:r>
            <w:r>
              <w:rPr>
                <w:rFonts w:eastAsia="Calibri"/>
                <w:iCs/>
                <w:vertAlign w:val="subscript"/>
              </w:rPr>
              <w:t xml:space="preserve">ОПК -8 </w:t>
            </w:r>
            <w:r>
              <w:rPr>
                <w:rFonts w:eastAsia="Calibri"/>
                <w:iCs/>
              </w:rPr>
              <w:t xml:space="preserve"> Способен  анализировать и разрабатывать варианты технологических процессов для машиностроитель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 xml:space="preserve">ОПК-8 </w:t>
            </w:r>
            <w:r>
              <w:rPr>
                <w:rFonts w:eastAsia="Calibri"/>
                <w:iCs/>
              </w:rPr>
              <w:t>Прогнозирует последствия вариантов решения проблем машиностроительных производст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З</w:t>
            </w:r>
            <w:r>
              <w:rPr>
                <w:rFonts w:eastAsia="Calibri"/>
                <w:iCs/>
                <w:vertAlign w:val="subscript"/>
              </w:rPr>
              <w:t>ОПК-8</w:t>
            </w:r>
            <w:r>
              <w:rPr>
                <w:rFonts w:eastAsia="Calibri"/>
                <w:iCs/>
              </w:rPr>
              <w:t xml:space="preserve"> Выбирает варианты решения проблем на основе заданных критериев оптима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ОПК -8</w:t>
            </w:r>
            <w:r>
              <w:rPr>
                <w:rFonts w:eastAsia="Calibri"/>
                <w:iCs/>
              </w:rPr>
              <w:t xml:space="preserve"> Применяет математический аппарат, методы математического анализа и моделирования для решения задач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iCs/>
              </w:rPr>
              <w:t>ИД-</w:t>
            </w:r>
            <w:r>
              <w:rPr>
                <w:rFonts w:eastAsia="Calibri"/>
                <w:iCs/>
                <w:lang w:val="fr-FR"/>
              </w:rPr>
              <w:t>l</w:t>
            </w:r>
            <w:r>
              <w:rPr>
                <w:rFonts w:eastAsia="Calibri"/>
                <w:iCs/>
                <w:vertAlign w:val="subscript"/>
              </w:rPr>
              <w:t xml:space="preserve">ОПК-8 </w:t>
            </w:r>
            <w:r>
              <w:rPr>
                <w:rFonts w:eastAsia="Calibri"/>
                <w:iCs/>
              </w:rPr>
              <w:t xml:space="preserve"> Способен  анализировать и разрабатывать варианты технологических процессов для машиностроительного производства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ет основные теоретические принципы выбора и разработки рациональных вариантов проектирования участков и цехов на основе анализа технологических и технико- экономических показателей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 xml:space="preserve">ОПК-8 </w:t>
            </w:r>
            <w:r>
              <w:rPr>
                <w:rFonts w:eastAsia="Calibri"/>
                <w:iCs/>
              </w:rPr>
              <w:t xml:space="preserve">Прогнозирует последствия вариантов решения проблем машиностроительных производств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ет цель и основные теоретические принципы выбора и разработки вариантов проектирования цехов высокотехнологичной обработки на основе разработанного технологического процесса и типовых проектов компоновок цеха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З</w:t>
            </w:r>
            <w:r>
              <w:rPr>
                <w:rFonts w:eastAsia="Calibri"/>
                <w:iCs/>
                <w:vertAlign w:val="subscript"/>
              </w:rPr>
              <w:t>ОПК-8</w:t>
            </w:r>
            <w:r>
              <w:rPr>
                <w:rFonts w:eastAsia="Calibri"/>
                <w:iCs/>
              </w:rPr>
              <w:t xml:space="preserve"> Выбирает варианты решения проблем на основе заданных критериев оптимальност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выбирать варианты проектов участков и цехов, основываясь на технико-экономических показателях работ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ОПК -8</w:t>
            </w:r>
            <w:r>
              <w:rPr>
                <w:rFonts w:eastAsia="Calibri"/>
                <w:iCs/>
              </w:rPr>
              <w:t xml:space="preserve"> Применяет математический аппарат, методы математического анализа и моделирования для решения задач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применять математический аппарат расчета количества оборудования, рабочей силы, площадей цеха, основных и вспомогательных участков и цехов, а также складских помещений производств высокотехнологичной обработ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К-1 Способность участвовать в разработке, осваивать на практике и внедрять оптимальные технологии и средства машиностроительных производств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6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 xml:space="preserve">. Определяет тип производства деталей машиностро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7</w:t>
            </w:r>
            <w:r>
              <w:rPr>
                <w:rFonts w:eastAsia="Calibri"/>
                <w:iCs/>
                <w:vertAlign w:val="subscript"/>
              </w:rPr>
              <w:t>ПК-1.</w:t>
            </w:r>
            <w:r>
              <w:rPr>
                <w:rFonts w:eastAsia="Calibri"/>
                <w:iCs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13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. 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Д-14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Оформляет технологическую документацию на технологические процессы изготовления деталей машиностроения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6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. Определяет тип производства деталей машиностроени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определять тип производства и в зависимости от него разрабатывает планировочные варианты размещения оборудования</w:t>
            </w:r>
            <w:r>
              <w:rPr/>
              <w:t xml:space="preserve"> </w:t>
            </w:r>
            <w:r>
              <w:rPr>
                <w:rFonts w:eastAsia="Calibri"/>
              </w:rPr>
              <w:t>цехов высокотехнологичной обрабо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7</w:t>
            </w:r>
            <w:r>
              <w:rPr>
                <w:rFonts w:eastAsia="Calibri"/>
                <w:iCs/>
                <w:vertAlign w:val="subscript"/>
              </w:rPr>
              <w:t>ПК-1.</w:t>
            </w:r>
            <w:r>
              <w:rPr>
                <w:rFonts w:eastAsia="Calibri"/>
                <w:iCs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выбирать технологические методы изготовления штамповок и поковок в зависимости от него разрабатывает планировочные варианты размещения оборудования</w:t>
            </w:r>
            <w:r>
              <w:rPr/>
              <w:t xml:space="preserve"> </w:t>
            </w:r>
            <w:r>
              <w:rPr>
                <w:rFonts w:eastAsia="Calibri"/>
              </w:rPr>
              <w:t>цехов высокотехнологичной обработки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13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. 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на основе расчетных данных устанавливать количество и вид 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iCs/>
              </w:rPr>
              <w:t>ИД-14</w:t>
            </w:r>
            <w:r>
              <w:rPr>
                <w:rFonts w:eastAsia="Calibri"/>
                <w:iCs/>
                <w:vertAlign w:val="subscript"/>
              </w:rPr>
              <w:t>ПК-1</w:t>
            </w:r>
            <w:r>
              <w:rPr>
                <w:rFonts w:eastAsia="Calibri"/>
                <w:iCs/>
              </w:rPr>
              <w:t>Оформляет технологическую документацию на технологические процессы изготовления деталей машиностроени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 навыками разработки технической и технологической документации оформлять законченные проектно-конструкторские работы по проектированию цехов высокотехнологичной обработ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К-2 Способность выполнять мероприятия по выбору и эффективному использованию материалов, оборудования, инструментов, технологической оснастки, в том числе с применением современных информационных ресурсов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ПК-2</w:t>
            </w:r>
            <w:r>
              <w:rPr>
                <w:rFonts w:eastAsia="Calibri"/>
                <w:iCs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спользованием современных информационных технологий и вычислительной техники. 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  <w:sz w:val="28"/>
              </w:rPr>
            </w:pPr>
            <w:r>
              <w:rPr>
                <w:rFonts w:eastAsia="Calibri"/>
                <w:iCs/>
              </w:rPr>
              <w:t>ИД-4</w:t>
            </w:r>
            <w:r>
              <w:rPr>
                <w:rFonts w:eastAsia="Calibri"/>
                <w:iCs/>
                <w:vertAlign w:val="subscript"/>
              </w:rPr>
              <w:t>ПК-2</w:t>
            </w:r>
            <w:r>
              <w:rPr>
                <w:rFonts w:eastAsia="Calibri"/>
                <w:iCs/>
              </w:rPr>
              <w:t xml:space="preserve"> Выбирает средства технологического оснащения (оборудование, режущий инструмент, приспособления, контрольно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змерительную оснастку) необходимые для реализации разработанных технологических процессов изготовления деталей машиностроения с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>использованием современных информационных технологий и вычислительной техники.</w:t>
            </w:r>
            <w:r>
              <w:rPr>
                <w:rFonts w:eastAsia="Calibri"/>
                <w:iCs/>
                <w:sz w:val="28"/>
              </w:rPr>
              <w:t xml:space="preserve">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Умеет выбирать</w:t>
            </w:r>
            <w:r>
              <w:rPr/>
              <w:t xml:space="preserve"> </w:t>
            </w:r>
            <w:r>
              <w:rPr>
                <w:rFonts w:eastAsia="Calibri"/>
              </w:rPr>
              <w:t>средства технологического оснащения (основного технологического оборудования, кранового оборудования, подвесного транспорта, напольных конвейеров и транспортеров, а также количества подъемно-транспортного оборудования) проектируемого производств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ысокотехнологичной обработки </w:t>
            </w:r>
            <w:r>
              <w:rPr/>
              <w:t xml:space="preserve"> </w:t>
            </w:r>
            <w:r>
              <w:rPr>
                <w:rFonts w:eastAsia="Calibri"/>
              </w:rPr>
              <w:t>с использованием современных информационных технологий и вычислительной техни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136"/>
      </w:tblGrid>
      <w:tr>
        <w:trPr>
          <w:tblHeader w:val="true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 освоения)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1952" w:hRule="atLeast"/>
        </w:trPr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К-5 Способность участвовать в проведении предварительного технико-экономического анализа и разработке проектов средств технологического оснащения,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l</w:t>
            </w:r>
            <w:r>
              <w:rPr>
                <w:rFonts w:eastAsia="Calibri"/>
                <w:iCs/>
                <w:vertAlign w:val="subscript"/>
              </w:rPr>
              <w:t>ПК-5</w:t>
            </w:r>
            <w:r>
              <w:rPr>
                <w:rFonts w:eastAsia="Calibri"/>
                <w:iCs/>
              </w:rPr>
              <w:t>.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Определяет экономическую эффективность проектируемых средств технологического оснащения технологических процессов при изготовлении деталей машиностро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iCs/>
              </w:rPr>
              <w:t>ИД-3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 с учетом комплекса параметров и применения современных информационных технологий и вычислительной техн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85"/>
      </w:tblGrid>
      <w:tr>
        <w:trPr>
          <w:tblHeader w:val="true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д и наименование индикатора достижения компетенци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iCs/>
              </w:rPr>
              <w:t>ИД-l</w:t>
            </w:r>
            <w:r>
              <w:rPr>
                <w:rFonts w:eastAsia="Calibri"/>
                <w:iCs/>
                <w:vertAlign w:val="subscript"/>
              </w:rPr>
              <w:t>ПК-5</w:t>
            </w:r>
            <w:r>
              <w:rPr>
                <w:rFonts w:eastAsia="Calibri"/>
                <w:iCs/>
              </w:rPr>
              <w:t>. Анализирует  средства технологического оснащения, средства измерения, приемы и методы работы, применяемые при выполнении технологических процессов с целью выявления средств оснащения, подлежащих автоматизации и механизации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анализировать средства цехов высокотехнологичной обработки технологического оборудования на участке в цехе холодной штамповки с целью выявления средств оснащения, подлежащих автоматизации и механизации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Д-2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Определяет экономическую эффективность проектируемых средств технологического оснащения технологических процессов при изготовлении деталей машиностроения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определять количество технологического  оборудования по технико-экономическим показателям проектируемых средств</w:t>
            </w:r>
            <w:r>
              <w:rPr/>
              <w:t xml:space="preserve"> </w:t>
            </w:r>
            <w:r>
              <w:rPr>
                <w:rFonts w:eastAsia="Calibri"/>
              </w:rPr>
              <w:t>технологического оснащения производства деталей.</w:t>
            </w:r>
          </w:p>
        </w:tc>
      </w:tr>
      <w:tr>
        <w:trPr>
          <w:trHeight w:val="757" w:hRule="atLeast"/>
        </w:trPr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Д-3</w:t>
            </w:r>
            <w:r>
              <w:rPr>
                <w:rFonts w:eastAsia="Calibri"/>
                <w:iCs/>
                <w:vertAlign w:val="subscript"/>
              </w:rPr>
              <w:t>ПК-5.</w:t>
            </w:r>
            <w:r>
              <w:rPr>
                <w:rFonts w:eastAsia="Calibri"/>
                <w:iCs/>
              </w:rPr>
              <w:t xml:space="preserve"> Производит расчет основных параметров средств технологического оснащения с учетом требования точности, погрешности закрепления и необходимого усилия зажима с учетом комплекса параметров и применения современных информационных технологий и вычислительной техники.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 навыками расчета количества оборудования, рабочей силы, площадей цеха, основных и вспомогательных участков и цехов, а также складских помещений цехов высокотехнологичных производств</w:t>
            </w:r>
            <w:r>
              <w:rPr/>
              <w:t xml:space="preserve"> </w:t>
            </w:r>
            <w:r>
              <w:rPr>
                <w:rFonts w:eastAsia="Calibri"/>
              </w:rPr>
              <w:t>с учетом комплекса параметров проектируемого участка цеха с применением современных информационных технологий и вычислительной техники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9:00Z</dcterms:created>
  <dc:creator>KNA</dc:creator>
  <dc:description/>
  <cp:keywords/>
  <dc:language>en-US</dc:language>
  <cp:lastModifiedBy>Денис</cp:lastModifiedBy>
  <cp:lastPrinted>2016-04-15T16:38:00Z</cp:lastPrinted>
  <dcterms:modified xsi:type="dcterms:W3CDTF">2023-10-16T10:54:00Z</dcterms:modified>
  <cp:revision>10</cp:revision>
  <dc:subject/>
  <dc:title>Программа дисциплины (модуля) для ФГОС-3</dc:title>
</cp:coreProperties>
</file>